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rotokół Nr XVIII/04</w:t>
      </w:r>
    </w:p>
    <w:p>
      <w:pPr>
        <w:pStyle w:val="Normal"/>
        <w:jc w:val="center"/>
        <w:rPr/>
      </w:pPr>
      <w:r>
        <w:rPr>
          <w:b/>
          <w:w w:val="150"/>
        </w:rPr>
        <w:t>sesji Rady Gminy Złotów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2 kwietnia 2004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Obrady rozpoczęto o godz. 10</w:t>
      </w:r>
      <w:r>
        <w:rPr>
          <w:vertAlign w:val="superscript"/>
        </w:rPr>
        <w:t>00</w:t>
      </w:r>
      <w:r>
        <w:rPr/>
        <w:t xml:space="preserve"> w sali konferencyjnej Urzędu Gminy w Złotowie</w:t>
      </w:r>
    </w:p>
    <w:p>
      <w:pPr>
        <w:pStyle w:val="Normal"/>
        <w:jc w:val="both"/>
        <w:rPr/>
      </w:pPr>
      <w:r>
        <w:rPr/>
        <w:t xml:space="preserve">ul. Leśna 7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Otwarcia XVIII sesji Rady Gminy Złotów dokonał </w:t>
      </w:r>
      <w:r>
        <w:rPr>
          <w:b/>
        </w:rPr>
        <w:t>Przewodniczący Rady</w:t>
      </w:r>
      <w:r>
        <w:rPr/>
        <w:t xml:space="preserve"> </w:t>
      </w:r>
      <w:r>
        <w:rPr>
          <w:b/>
        </w:rPr>
        <w:t>Gminy – Piotr Lach,</w:t>
      </w:r>
      <w:r>
        <w:rPr/>
        <w:t xml:space="preserve"> stwierdzając, że w obradach uczestniczy 14 radnych na ustawowy skład          15 radnych, co stanowi quorum, przy którym Rada może obradować i podejmować uchwały –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- nieobecny usprawiedliwiony – Marek Wiśniewsk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lista obecności radnych stanowi załącznik </w:t>
      </w:r>
      <w:r>
        <w:rPr>
          <w:b/>
        </w:rPr>
        <w:t>nr 1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rzewodniczący Rady – Piotr Lach powitał</w:t>
      </w:r>
      <w:r>
        <w:rPr/>
        <w:t xml:space="preserve"> radnych i zaproszonych g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a Gminy – Kazimierza Trel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a Gminy – Krystynę Schill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a Gminy – Ryszarda Wińskiego</w:t>
      </w:r>
    </w:p>
    <w:p>
      <w:pPr>
        <w:pStyle w:val="Normal"/>
        <w:ind w:left="660" w:hanging="0"/>
        <w:jc w:val="both"/>
        <w:rPr/>
      </w:pPr>
      <w:r>
        <w:rPr/>
        <w:t>4.   Dyrektora Biblioteki Publicznej Gminy – Ewę Ru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a Gminnego Ośrodka Pomocy Społecznej – Krystynę K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endanta Gminnego OSP – Romana Głyżewski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ta ds. kadr oświaty – Danutę Szczo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. ds. sportu w Urzędzie Gminy – Zdzisława Gwizdał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ów Publicznych Gimnazjów:</w:t>
      </w:r>
    </w:p>
    <w:p>
      <w:pPr>
        <w:pStyle w:val="Normal"/>
        <w:ind w:left="1020" w:hanging="0"/>
        <w:jc w:val="both"/>
        <w:rPr/>
      </w:pPr>
      <w:r>
        <w:rPr/>
        <w:t>- Krzysztofa Pietrzyka</w:t>
      </w:r>
    </w:p>
    <w:p>
      <w:pPr>
        <w:pStyle w:val="Normal"/>
        <w:ind w:left="1020" w:hanging="0"/>
        <w:jc w:val="both"/>
        <w:rPr/>
      </w:pPr>
      <w:r>
        <w:rPr/>
        <w:t>- Mariusza Filipkowskieg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  Dyrektorów Szkół Podstawowych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Elżbietę Kozic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eresę Puli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Małgorzatę Wojtkiewic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Hannę Gabrie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Gabrielę Burdzia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Jadwigę Zbiże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Marka Guh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  Przedstawicielkę rodziców dzieci z Międzybłocie – Anitę Berbe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lista osób zaproszonych stanowi załącznik </w:t>
      </w:r>
      <w:r>
        <w:rPr>
          <w:b/>
        </w:rPr>
        <w:t xml:space="preserve">nr 2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lista obecności dyrektorów szkół stanowi załącznik </w:t>
      </w:r>
      <w:r>
        <w:rPr>
          <w:b/>
        </w:rPr>
        <w:t>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dczas obrad obecny był na sali Piotr Steffen – Redaktor Aktualności Lokaln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rządek obrad otrzymali radni w materiałach na sesję wraz z zarządzeniem      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</w:rPr>
        <w:t>Radni uwag nie wnieś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rzewodniczący Rady</w:t>
      </w:r>
      <w:r>
        <w:rPr/>
        <w:t xml:space="preserve"> przedstawił porządek obrad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quor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poprzedniej se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prośby rodziców z terenu Gminy Złotów o dofinansowanie</w:t>
      </w:r>
    </w:p>
    <w:p>
      <w:pPr>
        <w:pStyle w:val="Normal"/>
        <w:ind w:left="720" w:hanging="0"/>
        <w:jc w:val="both"/>
        <w:rPr/>
      </w:pPr>
      <w:r>
        <w:rPr/>
        <w:t>pobytu dzieci w przedszkolach miej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Wójta Gminy z działalności w okresie między sesj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przebiegu realizacji uchwał Rady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alność gminnych jednostek organizacyjnych w roku 2003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eka Publiczna Gm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ny Ośrodek Pomocy Społe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realizacji wydatków w dziale sport i kultura fizyczna w roku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jednostek OSP w roku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sprawozdania rocznego z wykonania budżetu gminy Złotów za rok 2003 i Uchwała Składu Orzekającego Regionalnej Izby Obrachunkowej w sprawie wyrażenia opinii o przedłożonych przez Wójta Gminy sprawozdaniach rocznych za rok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enie absolutorium Wójtowi Gminy za rok 200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a Komisji Rewizyjnej o wykonaniu budżetu gminy za rok 2003 i wniosek Komisji o udzielenie absolutorium Wójtowi Gminy za rok 200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a Regionalnej Izby Obrachunkowej o wniosku Komisji Rewizyjnej o udzielenie absolutorium Wójtowi Gminy za rok 200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skusja nad wnioskiem Komisji Rewizyjnej o udzielenie absolutorium Wójtowi Gminy i głosowanie nad przyjęciem tego wnio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zenie projektu uchwały w sprawie ustalenia wysokości diet oraz zwrotu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kosztów podróży radnych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acje i zapytania rad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 na interpelacje i zapytania rad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3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Przewodniczący Rady Gminy – Piotr Lach</w:t>
      </w:r>
      <w:r>
        <w:rPr/>
        <w:t xml:space="preserve"> przekazał, że protokół poprzedniej sesji był wyłożony do wglądu na stanowisku ds. obsługi Rady Gminy i zwrócił się z pytaniem do radnych czy wnoszą uwagi  do protokołu? –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Radni uwag nie wnieśli – protokół został przyjęty jednogłośnie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- za jego przyjęciem głosowało   -  14 rad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- przeciw         -  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- wstrzymało się od głosu  - ---------------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4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>
          <w:b/>
          <w:w w:val="150"/>
        </w:rPr>
        <w:t xml:space="preserve">        </w:t>
      </w:r>
      <w:r>
        <w:rPr/>
        <w:t>Pismo rodziców dzieci z terenu przede wszystkim miejscowości Międzybłocie otrzymali radni w materiałach na sesję wraz z zarządzeniem o zwołaniu sesji.</w:t>
      </w:r>
    </w:p>
    <w:p>
      <w:pPr>
        <w:pStyle w:val="Normal"/>
        <w:jc w:val="both"/>
        <w:rPr/>
      </w:pPr>
      <w:r>
        <w:rPr/>
        <w:t xml:space="preserve">Pismo odczytał również </w:t>
      </w:r>
      <w:r>
        <w:rPr>
          <w:b/>
        </w:rPr>
        <w:t>Przewodniczący Rady –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>pismo na stanowisku ds.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Wójt Gminy – Kazimierz Trela</w:t>
      </w:r>
      <w:r>
        <w:rPr/>
        <w:t xml:space="preserve"> przedstawił projekt porozumienia zawartego              z Burmistrzem Miasta Złotowa dot. udziału Gminy w dofinansowaniu kosztów funkcjonowania przedszkoli publicznych znajdujących się na terenie miasta w związku z uczęszczaniem dzieci z terenu gminy do przedszkoli w mieście.</w:t>
      </w:r>
    </w:p>
    <w:p>
      <w:pPr>
        <w:pStyle w:val="Normal"/>
        <w:jc w:val="both"/>
        <w:rPr/>
      </w:pPr>
      <w:r>
        <w:rPr>
          <w:b/>
        </w:rPr>
        <w:t xml:space="preserve">Wójt </w:t>
      </w:r>
      <w:r>
        <w:rPr/>
        <w:t>przekazał, że przeprowadził rozmowę z Burmistrzem Miasta i chodziło jemu o to aby nie wpisywać w porozumieniu miejscowości z których dzieci mogą uczęszczać do przedszkoli w mieście i za które gmina będzie tylko płaciła. Nie możemy pozwolić aby nasze przedszkola były puste i nauczyciele pozbyli się pracy, musimy dbać o nasze stanowiska pracy, o nasze warsztaty pracy.</w:t>
      </w:r>
    </w:p>
    <w:p>
      <w:pPr>
        <w:pStyle w:val="Normal"/>
        <w:jc w:val="both"/>
        <w:rPr/>
      </w:pPr>
      <w:r>
        <w:rPr/>
        <w:t>Kwota jaka jest w projekcie porozumienia została już przez Radę Miejską określona i Burmistrz nie  samodzielnie podejmować decyzji o jej zmianie, musi mieć upoważnieni4e Rady do negocjowania tej kwoty.</w:t>
      </w:r>
    </w:p>
    <w:p>
      <w:pPr>
        <w:pStyle w:val="Normal"/>
        <w:jc w:val="both"/>
        <w:rPr/>
      </w:pPr>
      <w:r>
        <w:rPr/>
        <w:t>Jeżeli Rada Gminy wyrazi zgodę na dofinansowanie naszych dzieci to poinformuję Burmistrza i będę prowadzić negocjacje w sprawie wysokości dofinansowania.</w:t>
      </w:r>
    </w:p>
    <w:p>
      <w:pPr>
        <w:pStyle w:val="Normal"/>
        <w:jc w:val="both"/>
        <w:rPr/>
      </w:pPr>
      <w:r>
        <w:rPr/>
        <w:t>Zapisy dzieci do przedszkoli trwają do dnia 30 kwietnia br i Zespół Przedszkoli Samorządowych chce wiedzieć czy przyjmować zgłoszenia naszy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Wójt </w:t>
      </w:r>
      <w:r>
        <w:rPr/>
        <w:t>przedstawił wypracowane w tej kwestii stanowisko Komisji Rad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e wnoszą o:</w:t>
      </w:r>
    </w:p>
    <w:p>
      <w:pPr>
        <w:pStyle w:val="Normal"/>
        <w:jc w:val="both"/>
        <w:rPr/>
      </w:pPr>
      <w:r>
        <w:rPr/>
        <w:t>- zawarcie porozumienia na okres od 1 września br. do 31 grudnia br.,</w:t>
      </w:r>
    </w:p>
    <w:p>
      <w:pPr>
        <w:pStyle w:val="Normal"/>
        <w:jc w:val="both"/>
        <w:rPr/>
      </w:pPr>
      <w:r>
        <w:rPr/>
        <w:t>- dofinansowanie tylko dla dzieci z miejscowości Międzybłocie, Płosków, Dzierzążenko, Wielatowo i Łopienko,</w:t>
      </w:r>
    </w:p>
    <w:p>
      <w:pPr>
        <w:pStyle w:val="Normal"/>
        <w:jc w:val="both"/>
        <w:rPr/>
      </w:pPr>
      <w:r>
        <w:rPr/>
        <w:t>- negocjowanie przez Wójta kwot dofinansowania,</w:t>
      </w:r>
    </w:p>
    <w:p>
      <w:pPr>
        <w:pStyle w:val="Normal"/>
        <w:jc w:val="both"/>
        <w:rPr/>
      </w:pPr>
      <w:r>
        <w:rPr/>
        <w:t>- możliwość uczestniczenia dzieci do różnych przedszkoli a nie tylko do katoli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ndrzej Klóska</w:t>
      </w:r>
      <w:r>
        <w:rPr/>
        <w:t xml:space="preserve"> - wnioskuję aby dzieci mogły uczęszczać do wybranych przedszkoli a nie tylko do katolickiego i należy płacić dopiero od miesiąca września tj.  od now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ójt Gminy</w:t>
      </w:r>
      <w:r>
        <w:rPr/>
        <w:t xml:space="preserve"> – dofinansować musimy już teraz bo 2 czy 3 dzieci chodzi do przedszkoli miejskich innych niż katolickie, od września dzieci będzie więcej.</w:t>
      </w:r>
    </w:p>
    <w:p>
      <w:pPr>
        <w:pStyle w:val="Normal"/>
        <w:jc w:val="both"/>
        <w:rPr/>
      </w:pPr>
      <w:r>
        <w:rPr/>
        <w:t>Czy jest wola Rady abym takie porozumienie podpisał, ja nic innego niż to co jest ujęte w tym projekcie nie podpisz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ławomir Czyżyk</w:t>
      </w:r>
      <w:r>
        <w:rPr/>
        <w:t xml:space="preserve"> – jak wygląda sprawia dzieci uczęszczających do przedszkola katolickiego.</w:t>
      </w:r>
    </w:p>
    <w:p>
      <w:pPr>
        <w:pStyle w:val="Normal"/>
        <w:jc w:val="both"/>
        <w:rPr/>
      </w:pPr>
      <w:r>
        <w:rPr/>
        <w:t>Jeżeli rodzice będą chcieli przenieść dzieci do przedszkoli do których chodziły wcześniej i co z płatnością dla przedszkola katol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ójt – Kazimierz Trela</w:t>
      </w:r>
      <w:r>
        <w:rPr/>
        <w:t xml:space="preserve"> –Część dzieci i rodziców zaakceptowała przedszkole katolickie i dzieci do innych nie przeniosą, będzie tyko 2 – 3 dzieci ,które rodzice przeniosą do poprzednich przedszkoli.</w:t>
      </w:r>
    </w:p>
    <w:p>
      <w:pPr>
        <w:pStyle w:val="Normal"/>
        <w:jc w:val="both"/>
        <w:rPr/>
      </w:pPr>
      <w:r>
        <w:rPr/>
        <w:t>Ustaliliśmy wcześniej, że do przedszkola katolickiego będziemy dofinansowywać 1.000,- zł miesięcznie przy takiej liczbie dzieci, jeżeli będzie chodziło 2 czy 3 to tyle nie będziemy płacić, będzie to kwota tylko 100 – 200,-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Jerzy Chodera</w:t>
      </w:r>
      <w:r>
        <w:rPr/>
        <w:t xml:space="preserve"> – dzieci z Międzybłocia mogłyby uczęszczać do przedszkola w Świętej pięknego i pięknie wyposażonego, należałoby do tego przekonać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nita Berbeć</w:t>
      </w:r>
      <w:r>
        <w:rPr/>
        <w:t xml:space="preserve"> – były spotkania i rodzice kategorycznie odmawiają posyłania swoich dzieci do przedszkola jak i do szkoły w Świętej. Nasze dzieci zawsze uczęszczały do przedszkoli i szkół w Zł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zewodniczący Rady – Piotr Lach</w:t>
      </w:r>
      <w:r>
        <w:rPr/>
        <w:t xml:space="preserve"> projekt przedstawił projekt porozumienia i poddał pod głosowanie, w którym wzięło udział 14 radnych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 podpisaniem przez Wójta porozumienia tej treści głosowało – 12 rad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zeciw  -  2 rad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wstrzymało się od głosu -   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decydowaną większością głosów Rada upoważniła Wójta Gminy do podpisania t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rzewodniczący Rady</w:t>
      </w:r>
      <w:r>
        <w:rPr/>
        <w:t xml:space="preserve"> zwrócił się do przedstawicielki rodziców, że może poinformować rodziców o stanowisku Rady Gminy przyjętym przed chwilą, o woli dofinansowania dzieci uczęszczających do przedszkoli w mieście. Przypomniał również miejscowości z których dzieci mogą uczęszczać do przedszkoli miejskich i które będą dofinans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ójt Gminy</w:t>
      </w:r>
      <w:r>
        <w:rPr/>
        <w:t xml:space="preserve"> poinformował, że jest projekt rozporządzenia w sprawie subwencjonowania dzieci klas „0” funkcjonujące zarówno przy szkołach jak i przedszkolach. Sądzę, że do września się ukaże i wówczas do dzieci klas „0” uczęszczających do przedszkoli nie będziemy dopłacać.</w:t>
      </w:r>
    </w:p>
    <w:p>
      <w:pPr>
        <w:pStyle w:val="Normal"/>
        <w:jc w:val="both"/>
        <w:rPr/>
      </w:pPr>
      <w:r>
        <w:rPr/>
        <w:t>Najwięcej jest dzieci w roku szkolnym 2004/2005 i 2005/2006 bo po jedenaścioro, w latach kolejnych jest ich mni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5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Sprawozdanie ze swojej działalności w okresie między sesjami przedstawił </w:t>
      </w:r>
      <w:r>
        <w:rPr>
          <w:b/>
        </w:rPr>
        <w:t>Wójt Gminy – Kazimierz Tr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Radni uwag nie wnieśli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 xml:space="preserve">-  </w:t>
      </w:r>
      <w:r>
        <w:rPr>
          <w:i/>
        </w:rPr>
        <w:t xml:space="preserve">sprawozdanie stanowi załącznik </w:t>
      </w:r>
      <w:r>
        <w:rPr>
          <w:b/>
          <w:i/>
        </w:rPr>
        <w:t xml:space="preserve">nr 4 </w:t>
      </w:r>
      <w:r>
        <w:rPr>
          <w:i/>
        </w:rPr>
        <w:t>do protokoł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ację o przebiegu realizacji uchwał Rady Gminy otrzymali radni w materiałach na sesję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Radni uwag nie wnieśli – informacja została przyjęta jednogłośnie i stanowi załącznik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</w:rPr>
        <w:t xml:space="preserve">nr 5 </w:t>
      </w:r>
      <w:r>
        <w:rPr>
          <w:i/>
        </w:rPr>
        <w:t>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zerwa od godz. 11</w:t>
      </w:r>
      <w:r>
        <w:rPr>
          <w:vertAlign w:val="superscript"/>
        </w:rPr>
        <w:t>oo</w:t>
      </w:r>
      <w:r>
        <w:rPr/>
        <w:t xml:space="preserve"> do 11</w:t>
      </w:r>
      <w:r>
        <w:rPr>
          <w:vertAlign w:val="superscript"/>
        </w:rPr>
        <w:t>25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 przerwie </w:t>
      </w:r>
      <w:r>
        <w:rPr>
          <w:b/>
          <w:u w:val="single"/>
        </w:rPr>
        <w:t>nieobecny usprawiedliwiony – Andrzej Kló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Sprawozdanie z działalności Biblioteki Publicznej Gminy Złotów za rok 2003 otrzymali radni w materiałach na sesję łącznie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rawozdanie pokrótce omówiła </w:t>
      </w:r>
      <w:r>
        <w:rPr>
          <w:b/>
        </w:rPr>
        <w:t>p. Ewa Russ – Dyrektor Bibliote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Radni uwag  nie wnieśli – sprawozdanie zostało przyjęte i stanowi załącznik </w:t>
      </w:r>
      <w:r>
        <w:rPr>
          <w:b/>
        </w:rPr>
        <w:t xml:space="preserve">nr 6 </w:t>
      </w:r>
      <w:r>
        <w:rPr>
          <w:i/>
        </w:rPr>
        <w:t>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Sprawozdanie z działalności Gminnego Ośrodka Pomocy Społecznej w roku 2003 otrzymali radni w materiałach na sesję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prawozdanie pokrótce omówiła </w:t>
      </w:r>
      <w:r>
        <w:rPr>
          <w:b/>
        </w:rPr>
        <w:t xml:space="preserve">p. Krystyna Kos – Kierownik Ośrodka               </w:t>
      </w:r>
      <w:r>
        <w:rPr/>
        <w:t>i podziękowała wszystkim obecnym za dotychczasową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Radni uwag nie mieli – sprawozdanie zostało przyjęte i stanowi załącznik </w:t>
      </w:r>
      <w:r>
        <w:rPr>
          <w:b/>
        </w:rPr>
        <w:t xml:space="preserve">nr 7           </w:t>
      </w:r>
      <w:r>
        <w:rPr>
          <w:i/>
        </w:rPr>
        <w:t xml:space="preserve">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ójt </w:t>
      </w:r>
      <w:r>
        <w:rPr/>
        <w:t>wspomniał, że wspólnie z p. Kierownik Ośrodka rozważa sprawę zmiany lokalizacji siedziby Ośrodka. Przeprowadził wstępne rozmowy z Syndykiem PPPD, o wynikach rozmów poinformuje Radę na następnej sesji.                                                                              Rozmawiał również z Prezesem PSS „SPOŁEM”o zmianie lokalizacji siedziby ponieważ od miesiąca maja GOPS przejmuje nowe zadania tj. wypłatę świadczeń rodzinnych i pomieszczenia, które obecnie zajmuje są za ciasne. Wstępnie ustalono, że jeżeli Biblioteka Miejska zostanie przeniesiona do nowej siedziby to  jej miejsce zajmie Ośro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Krystyna Kos – Kierownik Gminnego Ośrodka Pomocy Społecznej </w:t>
      </w:r>
      <w:r>
        <w:rPr/>
        <w:t>omówiła zasady przyznawania świadczeń rodzinnych i ich rodzaje. Przekazała również, że gmina będzie musiała partycypować w kosztach pobytu mieszkańców naszej gminy w Domach Pomocy Społecznej – zmiana weszła w życie od 1 stycznia br. – trzy osoby są w gminie, które kwalifikują się do umieszczenia w domu pomocy społe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formację o realizacji wydatków w dziale Sport i kultura fizyczna w roku 2003 otrzymali radni w materiałach na sesją łącznie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Informację o wydatkach w tym dziale budżetu gminy omówił </w:t>
      </w:r>
      <w:r>
        <w:rPr>
          <w:b/>
        </w:rPr>
        <w:t>Zdzisław Gwizdała –    b. insp. ds.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Radni uwag nie wnieśli – informacja została przyjęta i stanowi </w:t>
      </w:r>
      <w:r>
        <w:rPr>
          <w:i/>
        </w:rPr>
        <w:t xml:space="preserve">załącznik </w:t>
      </w:r>
      <w:r>
        <w:rPr>
          <w:b/>
        </w:rPr>
        <w:t xml:space="preserve">nr 8 </w:t>
      </w:r>
      <w:r>
        <w:rPr>
          <w:i/>
        </w:rPr>
        <w:t>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Wójt Gminy </w:t>
      </w:r>
      <w:r>
        <w:rPr/>
        <w:t>poinformował, że dzisiaj poprosił p. Gwizdałę o przygotowanie dokumentacji do rejestracji w Sądzie stowarzyszenia Zrzeszenia LZS aby móc zgodnie           z ustawą o wolontariacie i pożytku publicznym przekazywać środki na ich konto.</w:t>
      </w:r>
    </w:p>
    <w:p>
      <w:pPr>
        <w:pStyle w:val="Normal"/>
        <w:jc w:val="both"/>
        <w:rPr/>
      </w:pPr>
      <w:r>
        <w:rPr/>
        <w:t>W roku bieżącym środki na drużynę grającą i zarejestrowaną w PZPN będą przekazywane poprzez Bibliotekę Publiczną Gminy.</w:t>
      </w:r>
    </w:p>
    <w:p>
      <w:pPr>
        <w:pStyle w:val="Normal"/>
        <w:jc w:val="both"/>
        <w:rPr/>
      </w:pPr>
      <w:r>
        <w:rPr/>
        <w:t>Naszych drużyn w lidze powiatowej przybywa. Chcę powołać koordynatora ds. sportu aby zajął się nim w skali całej gminy ponieważ p. Gwizdała od 1 marca br przejął sprawy rolnictwa po p. Rybka, która odeszła na emeryturę.</w:t>
      </w:r>
    </w:p>
    <w:p>
      <w:pPr>
        <w:pStyle w:val="Normal"/>
        <w:jc w:val="both"/>
        <w:rPr/>
      </w:pPr>
      <w:r>
        <w:rPr/>
        <w:t>Koordynator działałby przy kompleksie Hali Sportowej w Świętej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Wójt </w:t>
      </w:r>
      <w:r>
        <w:rPr/>
        <w:t>zaprosił Dyrektorów wszystkich szkół na poniedziałek tj. 26 bm. na godz. 13</w:t>
      </w:r>
      <w:r>
        <w:rPr>
          <w:vertAlign w:val="superscript"/>
        </w:rPr>
        <w:t>oo</w:t>
      </w:r>
    </w:p>
    <w:p>
      <w:pPr>
        <w:pStyle w:val="Normal"/>
        <w:jc w:val="both"/>
        <w:rPr/>
      </w:pPr>
      <w:r>
        <w:rPr/>
        <w:t>w celu omówienia spraw związanych z planem organizacji sportu w gminie. Chciałby w to zaangażować nauczycieli wf a rolą dyrektorów jest aby ich do tego zachęcić.</w:t>
      </w:r>
    </w:p>
    <w:p>
      <w:pPr>
        <w:pStyle w:val="Normal"/>
        <w:jc w:val="both"/>
        <w:rPr/>
      </w:pPr>
      <w:r>
        <w:rPr/>
        <w:t>Nasza młodzież szkolna ma duże osiągnięcia nie tylko w gminie ale i zajmuje również czołowe miejsca w województwie i w kraju.</w:t>
      </w:r>
    </w:p>
    <w:p>
      <w:pPr>
        <w:pStyle w:val="Normal"/>
        <w:jc w:val="both"/>
        <w:rPr/>
      </w:pPr>
      <w:r>
        <w:rPr/>
        <w:t>Sądzę, że Rada nie będzie skąpiła środków na rozwój sportu zwłaszcza w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9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>
          <w:b/>
          <w:w w:val="150"/>
        </w:rPr>
        <w:t xml:space="preserve">      </w:t>
      </w:r>
      <w:r>
        <w:rPr/>
        <w:t>Sprawozdanie z działalności jednostek OSP w roku 2003 otrzymali radni w materiałach na sesją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rawozdanie pokrótce omówił </w:t>
      </w:r>
      <w:r>
        <w:rPr>
          <w:b/>
        </w:rPr>
        <w:t>p. Roman Głyżewski – Komendant Gminny O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Radni uwag nie wnieśli – sprawozdanie zostało przyjęte i stanowi załącznik </w:t>
      </w:r>
      <w:r>
        <w:rPr>
          <w:b/>
        </w:rPr>
        <w:t>nr 9</w:t>
      </w:r>
      <w:r>
        <w:rPr/>
        <w:t xml:space="preserve"> </w:t>
      </w:r>
      <w:r>
        <w:rPr>
          <w:i/>
        </w:rPr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0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Przewodniczący Rady – Piotr Lach </w:t>
      </w:r>
      <w:r>
        <w:rPr/>
        <w:t>przekazał, że sprawozdanie roczne z wykonania budżetu Gminy Złotów za rok 2003 przyjęte przez Wójta Gminy Złotów Zarządzeniem        Nr 74/04 z dnia 17 marca br otrzymali radni w materiałach na sesję wraz z zarządzeniem       o zwołaniu sesji.</w:t>
      </w:r>
    </w:p>
    <w:p>
      <w:pPr>
        <w:pStyle w:val="Normal"/>
        <w:jc w:val="both"/>
        <w:rPr/>
      </w:pPr>
      <w:r>
        <w:rPr/>
        <w:t>Uchwałę Składu Orzekającego Regionalnej Izby Obrachunkowej w sprawie wyrażenia opinii o przedłożonych przez Wójta Gminy sprawozdaniach z wykonania budżetu gminy za rok 2003 otrzymali radni na posiedzeniach Komisji.</w:t>
      </w:r>
    </w:p>
    <w:p>
      <w:pPr>
        <w:pStyle w:val="Normal"/>
        <w:jc w:val="both"/>
        <w:rPr/>
      </w:pPr>
      <w:r>
        <w:rPr/>
        <w:t>Analiza sprawozdania z wykonania budżetu była również przedmiotem posiedzeń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konanie budżetu za rok 2003 omówiła </w:t>
      </w:r>
      <w:r>
        <w:rPr>
          <w:b/>
        </w:rPr>
        <w:t>Skarbnik Gminy – Krystyna Schilling.</w:t>
      </w:r>
    </w:p>
    <w:p>
      <w:pPr>
        <w:pStyle w:val="Normal"/>
        <w:jc w:val="both"/>
        <w:rPr/>
      </w:pPr>
      <w:r>
        <w:rPr/>
        <w:t>Przedstawiła także Uchwałę Nr SO-20/7/04/2/Pi Składu Orzekającego Regionalnej Izby Obrachunkowej z dnia 8 kwietnia br w sprawie wyrażenia opinii o przedłożonych przez Gminy Złotów sprawozdaniach z wykonania budżetu gminy za 200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Przewodniczący Rady – Piotr Lach </w:t>
      </w:r>
      <w:r>
        <w:rPr/>
        <w:t>zwrócił się z pytaniem do radnych – czy wnoszą uwagi do przedstawionego sprawozdania z wykonania budżetu gminy i opinii Regionalnej Izby Obrachunkowe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Radni uwag nie wnieś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Sprawozdanie roczne z wykonania budżetu Gminy Złotów za rok 2003 zostało przyjęte jednogłośnie i stanowi załącznik </w:t>
      </w:r>
      <w:r>
        <w:rPr>
          <w:b/>
        </w:rPr>
        <w:t xml:space="preserve">nr 10 </w:t>
      </w:r>
      <w:r>
        <w:rPr/>
        <w:t>do protok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na ustawowy skład 15 radnych podczas głosowania obecnych było 13 radnych              i 13 radnych głosowało za przyjęciem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inia Regionalnej Izby Obrachunkowej została przyjęta jednogłośnie i stanowi załącznik</w:t>
      </w:r>
    </w:p>
    <w:p>
      <w:pPr>
        <w:pStyle w:val="Normal"/>
        <w:jc w:val="both"/>
        <w:rPr/>
      </w:pPr>
      <w:r>
        <w:rPr>
          <w:b/>
        </w:rPr>
        <w:t xml:space="preserve">nr 11 </w:t>
      </w:r>
      <w:r>
        <w:rPr/>
        <w:t>do protok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na ustawowy skład 15 radnych, w czasie głosowania obecnych było 13 radnych             i 13 radnych głosowało za przyjęciem opini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</w:t>
      </w:r>
      <w:r>
        <w:rPr>
          <w:b/>
        </w:rPr>
        <w:t>Sławomir Czyżyk – Przewodniczący Komisji Rewizyjnej</w:t>
      </w:r>
      <w:r>
        <w:rPr/>
        <w:t xml:space="preserve"> przedstawił opinię Komisji o wykonaniu budżetu gminy za rok 2003 oraz wniosek o udzielenie absolutorium Wójtowi Gminy za rok 2003.</w:t>
      </w:r>
    </w:p>
    <w:p>
      <w:pPr>
        <w:pStyle w:val="Normal"/>
        <w:jc w:val="both"/>
        <w:rPr/>
      </w:pPr>
      <w:r>
        <w:rPr/>
        <w:t>Poinformował, że opinia i wniosek w formie uchwały zostały przekazane Przewodniczącemu Rady i przez niego przesłane do Regionalnej Izby Obrachunkowej celem zaopiniowania.</w:t>
      </w:r>
    </w:p>
    <w:p>
      <w:pPr>
        <w:pStyle w:val="Normal"/>
        <w:jc w:val="both"/>
        <w:rPr/>
      </w:pPr>
      <w:r>
        <w:rPr/>
        <w:t>Powyższe materiały otrzymali radni w materiałach na sesję wraz z zarządzeniem o zwołaniu sesji i Komisje Rady analizowały je na swoich posiedzeniach.</w:t>
      </w:r>
    </w:p>
    <w:p>
      <w:pPr>
        <w:pStyle w:val="Normal"/>
        <w:jc w:val="both"/>
        <w:rPr/>
      </w:pPr>
      <w:r>
        <w:rPr/>
        <w:t>Przewodniczący Komisji potwierdził, że Komisja Rewizyjna występuje do Rady z wnioskiem o udzielenie absolutorium Wójtowi Gminy za rok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pinia Komisji Rewizyjnej o wykonaniu budżetu gminy za rok 2003 stanowi załącznik </w:t>
      </w:r>
      <w:r>
        <w:rPr>
          <w:b/>
        </w:rPr>
        <w:t xml:space="preserve">nr 12 </w:t>
      </w:r>
      <w:r>
        <w:rPr/>
        <w:t>do protokoł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wniosek – Uchwała Nr 1/04 Komisji Rewizyjnej z dnia 24 marca br w sprawie wniosku o udzielenie absolutorium Wójtowi Gminy Złotów za rok 2003 stanowi załącznik </w:t>
      </w:r>
      <w:r>
        <w:rPr>
          <w:b/>
        </w:rPr>
        <w:t>nr 1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Opinię Regionalnej Izby Obrachunkowej o wniosku Komisji Rewizyjnej o udzielenie absolutorium Wójtowi Gminy za rok 2003 otrzymali radni przed rozpoczęciem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pinię  odczytał również </w:t>
      </w:r>
      <w:r>
        <w:rPr>
          <w:b/>
        </w:rPr>
        <w:t>Przewodniczący Rady – Piotr Lach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Radni uwag nie wnieśli – opinie przyjęli i stanowi ona załącznik </w:t>
      </w:r>
      <w:r>
        <w:rPr>
          <w:b/>
        </w:rPr>
        <w:t xml:space="preserve">nr 14 </w:t>
      </w:r>
      <w:r>
        <w:rPr>
          <w:i/>
        </w:rPr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Dyskusja na wnioskiem Komisji Rewizyjnej o udzielenie absolutorium Wójtowi Gminy i głosowanie nad przyjęciem tego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Jadwiga Jęsiek </w:t>
      </w:r>
      <w:r>
        <w:rPr/>
        <w:t>– członek Komisji Rozwoju Gospodarczego, Budżetu, Spraw Mieszkaniowych, Oświaty i Kultury</w:t>
      </w:r>
    </w:p>
    <w:p>
      <w:pPr>
        <w:pStyle w:val="Normal"/>
        <w:jc w:val="both"/>
        <w:rPr/>
      </w:pPr>
      <w:r>
        <w:rPr/>
        <w:t>- analizując sprawozdanie z wykonania budżetu gminy za rok 2003 uważam, że budżet był realizowany rzez Wójta prawidłowo, zgodnie z przyznanymi przez Radę uprawnieniami i zgodnie z ustawą o finansach publicznych.</w:t>
      </w:r>
    </w:p>
    <w:p>
      <w:pPr>
        <w:pStyle w:val="Normal"/>
        <w:jc w:val="both"/>
        <w:rPr/>
      </w:pPr>
      <w:r>
        <w:rPr/>
        <w:t>Realizowane zadania przyczyniają się do poprawy warunków życia mieszkańców naszych wsi. Zobowiązania z tytułu zaciągniętych kredytów i pożyczek mieszczą się w granicach określonych w ustawie o finansach publicznych.</w:t>
      </w:r>
    </w:p>
    <w:p>
      <w:pPr>
        <w:pStyle w:val="Normal"/>
        <w:jc w:val="both"/>
        <w:rPr/>
      </w:pPr>
      <w:r>
        <w:rPr/>
        <w:t>W całej rozciągłości podzielam opinię Komisji Rewizyjnej o wykonaniu budżetu gminy          i popieram wniosek o udzielenie absolutorium Wójtowi Gminy za miniony rok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ndrzej Skrentny </w:t>
      </w:r>
      <w:r>
        <w:rPr/>
        <w:t>– członek Komisji Rolnictwa, Leśnictwa, Ochrony Środowiska          i Zdrowia</w:t>
      </w:r>
    </w:p>
    <w:p>
      <w:pPr>
        <w:pStyle w:val="Normal"/>
        <w:jc w:val="both"/>
        <w:rPr/>
      </w:pPr>
      <w:r>
        <w:rPr/>
        <w:t>- po przeanalizowaniu sprawozdania z wykonania budżetu za rok 2003 i zapoznaniu się z opinią Regionalnej Izby Obrachunkowej uważam, że Wójt prawidłowo realizował budżet.</w:t>
      </w:r>
    </w:p>
    <w:p>
      <w:pPr>
        <w:pStyle w:val="Normal"/>
        <w:jc w:val="both"/>
        <w:rPr/>
      </w:pPr>
      <w:r>
        <w:rPr/>
        <w:t>Pozytywnie oceniam przebieg realizacji dochodów i wydatków.</w:t>
      </w:r>
    </w:p>
    <w:p>
      <w:pPr>
        <w:pStyle w:val="Normal"/>
        <w:jc w:val="both"/>
        <w:rPr/>
      </w:pPr>
      <w:r>
        <w:rPr/>
        <w:t>Zgadzam się z opinią Komisji Rewizyjnej o wykonaniu budżetu gminy za rok ubiegły i wniosek o udzielenie absolutorium Wójtowi Gminy uważam za w pełni uzasad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i/>
        </w:rPr>
        <w:t>Innych głosów w dyskusji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Przewodniczący Rady – Piotr Lach </w:t>
      </w:r>
      <w:r>
        <w:rPr/>
        <w:t>wniosek Komisji Rewizyjnej o udzielenie absolutorium Wójtowi Gminy Złotów za rok 2003 poddał pod głosowanie – głosowanie jawne, w którym wzięło udział 13 radnych, czyli wszyscy obecni w tym czasie na sesji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a przyjęciem wniosku głosowało    -  13 radn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zeciw  -  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wstrzymało się od głosu - -----------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Przewodniczący Rady Gminy stwierdził, że wniosek Komisji Rewizyjnej o udzielenie absolutorium Wójtowi Gminy za rok 2003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nikiem przyjętego wniosku jest </w:t>
      </w:r>
      <w:r>
        <w:rPr>
          <w:b/>
          <w:i/>
        </w:rPr>
        <w:t>Uchwała Nr XVIII/117/04 w sprawie udzielenia absolutorium Wójtowi Gminy Złotów za rok 2003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 xml:space="preserve">- uchwała stanowi załącznik </w:t>
      </w:r>
      <w:r>
        <w:rPr>
          <w:b/>
        </w:rPr>
        <w:t>nr 15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ójt – Kazimierz Trela</w:t>
      </w:r>
      <w:r>
        <w:rPr/>
        <w:t xml:space="preserve"> podziękował Radzie za zaufanie i zapewnił, że nadal będzie pracował zgodnie z prawem i dbał o dobro i rozwó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Przewodniczący Rady </w:t>
      </w:r>
      <w:r>
        <w:rPr/>
        <w:t>wręczył Wójtowi</w:t>
      </w:r>
      <w:r>
        <w:rPr>
          <w:b/>
        </w:rPr>
        <w:t xml:space="preserve"> </w:t>
      </w:r>
      <w:r>
        <w:rPr/>
        <w:t>wiązankę kwiatów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jekt uchwały w sprawie ustalenia wysokości diet oraz zwrotu kosztów podróży radnych gminy otrzymali radni w materiałach na sesję wraz z zarządzeniem o zwołaniu sesji.</w:t>
      </w:r>
    </w:p>
    <w:p>
      <w:pPr>
        <w:pStyle w:val="Normal"/>
        <w:jc w:val="both"/>
        <w:rPr/>
      </w:pPr>
      <w:r>
        <w:rPr/>
        <w:t>Projekt uchwały był omawiany również na posiedzenia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Przewodniczący Rady</w:t>
      </w:r>
      <w:r>
        <w:rPr/>
        <w:t xml:space="preserve"> przekazał, że w projekcie uchwały zmiany dot. tylko wysokości diet dla Przewodniczących Komisji za udział w posiedzeniach Komisji i jest to rekompensata za ich udział w spotkaniach organizowanych przez Wójta, na które są zapraszani, do tej pory nie było możliwości zrekompensowania im 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Sławomir Czyżyk </w:t>
      </w:r>
      <w:r>
        <w:rPr/>
        <w:t>– członkowie Komisji Rewizyjnej opowiadają się za przyjęciem t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</w:t>
      </w:r>
      <w:r>
        <w:rPr>
          <w:i/>
        </w:rPr>
        <w:t>adni uwag nie wnie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Przewodniczący Rady </w:t>
      </w:r>
      <w:r>
        <w:rPr/>
        <w:t>przedstawił projekt uchwały w sprawie ustalenia wysokości diet oraz zwrotu kosztów podróży radnych gminy i poddał pod głosowanie, w którym wzięło udział 13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a przyjęciem głosowało   -  10 rad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zeciw  -  -----------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strzymało się od głosu  - 3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kt uchwały został przyjęty i otrzymuje znamiona uchwały Nr XVIII/118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Uchwała Nr XVIII/118/04 w sprawie ustalenia wysokości diet oraz zwrotu kosztów podróży radnych gminy </w:t>
      </w:r>
      <w:r>
        <w:rPr/>
        <w:t xml:space="preserve">stanowi załącznik </w:t>
      </w:r>
      <w:r>
        <w:rPr>
          <w:b/>
        </w:rPr>
        <w:t xml:space="preserve">nr 16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Jan Brzeziński –</w:t>
      </w:r>
      <w:r>
        <w:rPr/>
        <w:t xml:space="preserve"> interesuje mnie skład Komisji, która odbierała budynek gimnazjum     i szkoły podstawowej w Radawnicy. Jestem zdziwiony tym, że komisja ten obiekt odebrała, na skutek wibracji nastąpiło pęknięcie str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Wójt - </w:t>
      </w:r>
      <w:r>
        <w:rPr/>
        <w:t>na następnej sesji przedstawię Panu protokół odbioru tych prac wraz ze składem Komisji.  Argumentem wyboru wykonawcy było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4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erpelacji na poprzedniej sesji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50"/>
        </w:rPr>
        <w:t>Ad.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Halina Grzywna </w:t>
      </w:r>
      <w:r>
        <w:rPr/>
        <w:t>– przekazała, że jako sołtys doczekała się tablicy ogłoszeń                  z prawdziwego zdarzenia – koszt materiału to ponad 900,- zł, robocizna gra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Jan Brzeziński </w:t>
      </w:r>
      <w:r>
        <w:rPr/>
        <w:t>– poinformował, że na budowę szkoły w Radawnicy zawieziono ok. 60 przyczep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Jerzy Chodera </w:t>
      </w:r>
      <w:r>
        <w:rPr/>
        <w:t>– należałoby poprawić wjazd do szkoły w Świętej od strony ulicy bo jest duża wyrwa. Czy można nawieźć tam kami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Wójt </w:t>
      </w:r>
      <w:r>
        <w:rPr/>
        <w:t>– nie, p. Górski ma dogadać się z firmą, która tą dziurę zaleje asfa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6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wyczerpaniem porządku obrad, </w:t>
      </w:r>
      <w:r>
        <w:rPr>
          <w:b/>
        </w:rPr>
        <w:t>Przewodniczący Rady – Piotr Lach</w:t>
      </w:r>
    </w:p>
    <w:p>
      <w:pPr>
        <w:pStyle w:val="Normal"/>
        <w:jc w:val="both"/>
        <w:rPr/>
      </w:pPr>
      <w:r>
        <w:rPr/>
        <w:t>Podziękował wszystkim za udział w obradach i zamknął XVIII sesję Rady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Obrady zakończono o godz. 12</w:t>
      </w:r>
      <w:r>
        <w:rPr>
          <w:i/>
          <w:vertAlign w:val="superscript"/>
        </w:rPr>
        <w:t>35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tokołowała                                                                    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fia Kozdra                                                                           inż. Piotr Lach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3:00Z</dcterms:created>
  <dc:creator>ZOSIA</dc:creator>
  <dc:description/>
  <cp:keywords/>
  <dc:language>en-US</dc:language>
  <cp:lastModifiedBy>ZOSIA</cp:lastModifiedBy>
  <dcterms:modified xsi:type="dcterms:W3CDTF">2004-07-28T10:17:00Z</dcterms:modified>
  <cp:revision>20</cp:revision>
  <dc:subject/>
  <dc:title>Protokół Nr XVIII/04</dc:title>
</cp:coreProperties>
</file>